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29.01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ин Никола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сплуатации газопроводов и газорегуляторных пунктов, шкафных пунктов редуцирования г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5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ай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 службы эксплуатации газопроводов и газорегуляторных пунктов, шкафных пунктов редуцирования г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ПЕЦИАЛИЗИРОВАННЫЙ ЗАСТРОЙЩИК “СК “ВЕ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Алекс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ПЕЦИАЛИЗИРОВАННЫЙ ЗАСТРОЙЩИК “СК “ВЕ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Юр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га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контролю над качеством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Илья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, 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РУЗ-П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орного мас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ИАН ВУД КАМПА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кин Кирил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по обслуживанию и ремонту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ИАН ВУД КАМПА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суков Никола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ремонту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МПАНИЯ АТ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Игорь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МПАНИЯ АТ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Анто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ксплуатации оборудования газ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НДОПОЖ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Юр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генеральн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рный Константи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елов Павел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КИП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лович Андр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ов Евген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НОРИТ 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кин Александр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ОМБУММОНТАЖ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чевский Евграф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ЕСУРС 105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Савелий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ЕСУРС 105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Игорь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ЕСУРС 105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нарин Владими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нов Алекс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Никола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Б.2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инский Кирил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Б.2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янёнок Ром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-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4-11-19T14:31:00Z</cp:lastPrinted>
  <dcterms:modified xsi:type="dcterms:W3CDTF">2025-01-21T11:32:00Z</dcterms:modified>
  <cp:revision>211</cp:revision>
  <dc:subject/>
  <dc:title/>
</cp:coreProperties>
</file>